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LINDA SLEIMAN</w:t>
      </w:r>
      <w:r>
        <w:rPr>
          <w:sz w:val="28"/>
        </w:rPr>
        <w:t>, ocorrido no último dia 22 de agosto, aos 8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enitora de Youssef, Hasna, Nour, May, Marlene, Suraia, Sônia e Sami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2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Rua  Curuzu, nº 1224 – Vila Silvinha  - CEP 18602-160 - Botucatu /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27T16:23:00Z</dcterms:modified>
  <cp:revision>21</cp:revision>
  <dc:subject/>
  <dc:title/>
</cp:coreProperties>
</file>