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uma vala para escoamento das águas pluviais no cruzamento da Rua Cornélio Pires com a Rua Capitão Pedro Amando de Ba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as adjacências e demais transeuntes sofrem danos em seus veículos devido à profundidade de referida val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iminuição da profundidade da vala oferecerá maior comodidade e segurança aos motoristas que transitam por referida localidade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e nos termos da Lei Orgânica Municipal, nos informe sobre a possibilidade de efetuar a diminuição da profundidade da vala para escoamento de águas pluviais no cruzamento da Rua Cornélio Pires com a Rua Capitão Pedro Amando de Ba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2T10:09:00Z</cp:lastPrinted>
  <dcterms:modified xsi:type="dcterms:W3CDTF">2007-02-07T18:32:00Z</dcterms:modified>
  <cp:revision>44</cp:revision>
  <dc:subject/>
  <dc:title/>
</cp:coreProperties>
</file>