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arrecadação do Imposto Predial e Territorial Urbano – IPTU tem por finalidade permitir ao Poder Executivo do município a realização dos investimentos necessários para o bem-estar da comunidade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dentre os diversos investimentos proporcionados pela arrecadação do imposto está a conservação das vias públicas, a coleta do lixo e a iluminação pública, uma vez que o serviço prestado pelo município é de interesse geral da populaçã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Prefeitura Municipal de Botucatu vem cobrando Taxa de Viação para a conservação das vias públicas, Taxa Sanitária e de Iluminação Pública, sendo as duas primeiras instituídas através da Lei nº. 2405, de 30 de novembro de 1983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segundo entendimento da doutrina é que as taxas de serviço, por definição constitucional, são aquelas cobradas pelo Poder Público, pela utilização efetiva ou potencial de serviços públicos de sua atribuição específicos e “divisíveis”, prestados ao contribuinte ou postos à sua disposiçã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s serviços gerais prestados à comunidade como conservação das vias públicas, coleta de lixo e iluminação pública são de interesse geral, pois beneficiam toda a coletividade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s serviços mencionados são prestados de forma universal a toda coletividade pelo que o custeio deve se restringir à arrecadação dos imposto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>, solicitando que, através do departamento competente e nos termos da Lei Orgânica Municipal, nos informe sobre a possibilidade de não mais cobrar a Taxa de Viação e a Taxa Sanitária, previstas na Lei 2405, de 30 de novembro de 1983, e que são cobradas anualmente no carnê do IPTU, uma vez que as mesmas referem-se à conservação das vias públicas e coleta de lixo, o que, segundo interpretação e decisão proferida pelo Tribunal de Justiça do Estado de São Paulo, entendeu como inconstitucional a Lei Complementar Municipal nº 158/97, do município de Marília, que instituiu a cobrança de taxas de limpeza pública, iluminação pública e pavimentação, como semelhantemente ocorre em Botucatu, já que o Imposto Predial e Territorial Urbano já possui a finalidade de proporcionar as melhorias acima referidas, uma vez que os mesmos são de interesse geral d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418" w:right="992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8T09:31:00Z</cp:lastPrinted>
  <dcterms:modified xsi:type="dcterms:W3CDTF">2007-02-08T11:32:00Z</dcterms:modified>
  <cp:revision>42</cp:revision>
  <dc:subject/>
  <dc:title/>
</cp:coreProperties>
</file>