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na forma regimental, seja consignado em Ata dos trabalhos da presente sessão, voto de pesar pelo falecimento do</w:t>
      </w:r>
      <w:r>
        <w:rPr>
          <w:b/>
          <w:bCs/>
          <w:sz w:val="26"/>
        </w:rPr>
        <w:t xml:space="preserve"> SR. FRANCISCO JOLY</w:t>
      </w:r>
      <w:r>
        <w:rPr>
          <w:sz w:val="26"/>
        </w:rPr>
        <w:t>, ex-combatente da Força Expedicionária Brasileira, ocorrido no último dia 7 de setembro, aos  84 anos de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Genitor de Marisa, Miguel e Regina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setembr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Vereadores Autores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Nestor Seabra, 31 – CEP 18611-360 – Vila Maria – Botucatu /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0:36:00Z</cp:lastPrinted>
  <dcterms:modified xsi:type="dcterms:W3CDTF">2007-09-10T13:36:00Z</dcterms:modified>
  <cp:revision>17</cp:revision>
  <dc:subject/>
  <dc:title/>
</cp:coreProperties>
</file>