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 final da Rua Jurandir Trench, na Vila Cidade Jardim, entre as Ruas Domingos Garcia e Francisco Martins Filho, estão pedindo o asfaltamento daquele quarteirão (em anexo o abaixo-assinado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Francisco Martins Filho (paralela ao Córrego do Lavapés), localizada abaixo da Rua Jurandir Trench, também não possui essa benfeitori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o mostram as fotos anexas, o local, salvo engano, não necessita de galerias para águas pluviais, sendo apenas necessário desviar as águas, depois de asfaltada a rua, para o Córrego do Lavapé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e à </w:t>
      </w:r>
      <w:r>
        <w:rPr>
          <w:sz w:val="28"/>
        </w:rPr>
        <w:t>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solicitando incluir no cronograma de asfaltamento dois quarteirões na Vila Jardim, no final da Rua Jurandir Trench com a Rua Francisco Martins Filho, desviando as águas das chuvas para o Córrego do Lavapés, que fica ao lado, aumentando a qualidade de vida dos muitos munícipes residentes nessa regi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grante do Requerimento 057/200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453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3348355</wp:posOffset>
                  </wp:positionV>
                  <wp:extent cx="2857500" cy="3314700"/>
                  <wp:effectExtent l="0" t="0" r="0" b="0"/>
                  <wp:wrapTight wrapText="bothSides">
                    <wp:wrapPolygon edited="0">
                      <wp:start x="-13" y="0"/>
                      <wp:lineTo x="-13" y="21551"/>
                      <wp:lineTo x="21600" y="21551"/>
                      <wp:lineTo x="21600" y="0"/>
                      <wp:lineTo x="-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3348990</wp:posOffset>
                  </wp:positionV>
                  <wp:extent cx="2743200" cy="3315335"/>
                  <wp:effectExtent l="0" t="0" r="0" b="0"/>
                  <wp:wrapTight wrapText="bothSides">
                    <wp:wrapPolygon edited="0">
                      <wp:start x="-40" y="0"/>
                      <wp:lineTo x="-40" y="21533"/>
                      <wp:lineTo x="21600" y="21533"/>
                      <wp:lineTo x="21600" y="0"/>
                      <wp:lineTo x="-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3980</wp:posOffset>
                  </wp:positionV>
                  <wp:extent cx="2857500" cy="3420110"/>
                  <wp:effectExtent l="0" t="0" r="0" b="0"/>
                  <wp:wrapTight wrapText="bothSides">
                    <wp:wrapPolygon edited="0">
                      <wp:start x="-13" y="0"/>
                      <wp:lineTo x="-13" y="21551"/>
                      <wp:lineTo x="21600" y="21551"/>
                      <wp:lineTo x="21600" y="0"/>
                      <wp:lineTo x="-1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3557905</wp:posOffset>
                  </wp:positionV>
                  <wp:extent cx="2785110" cy="3531870"/>
                  <wp:effectExtent l="0" t="0" r="0" b="0"/>
                  <wp:wrapTight wrapText="bothSides">
                    <wp:wrapPolygon edited="0">
                      <wp:start x="-26" y="0"/>
                      <wp:lineTo x="-26" y="21551"/>
                      <wp:lineTo x="21600" y="21551"/>
                      <wp:lineTo x="21600" y="0"/>
                      <wp:lineTo x="-2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560" w:right="1134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3-28T15:54:00Z</cp:lastPrinted>
  <dcterms:modified xsi:type="dcterms:W3CDTF">2007-02-09T11:50:00Z</dcterms:modified>
  <cp:revision>53</cp:revision>
  <dc:subject/>
  <dc:title/>
</cp:coreProperties>
</file>