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cidade é a base da Federação, segundo a Constituição Federal de 1988;</w:t>
      </w:r>
    </w:p>
    <w:p>
      <w:pPr>
        <w:pStyle w:val="Normal"/>
        <w:ind w:firstLine="1440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s cidades sobrevivem dos impostos que arrecadam, principalmente o ICMS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color w:val="000000"/>
          <w:sz w:val="26"/>
        </w:rPr>
        <w:t>as empresas de rede instaladas em Botucatu não faturam suas notas fiscais em nosso município;</w:t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6"/>
        </w:rPr>
        <w:t>CONSIDERANDO</w:t>
      </w:r>
      <w:r>
        <w:rPr>
          <w:color w:val="000000"/>
          <w:sz w:val="26"/>
        </w:rPr>
        <w:t xml:space="preserve"> que os impostos das mercadorias vendidas pelas lojas de grandes redes instaladas em Botucatu são recolhidos para outras cidades onde estão instalados os seus “depósitos-sedes”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inclusive grandes empresas, usando a tecnologia da internet e sistemas de venda por sites, não só não faturam os impostos em nossa cidade, como também não oferecem nem mesmo os empregos nas cidades de morada de seus compradores;</w:t>
      </w:r>
    </w:p>
    <w:p>
      <w:pPr>
        <w:pStyle w:val="Normal"/>
        <w:ind w:firstLine="1440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sa forma injusta de cobrança de impostos, com faturamento fora da cidade onde aconteceu a venda propriamente dita, está sendo altamente</w:t>
      </w:r>
      <w:r>
        <w:rPr>
          <w:rStyle w:val="Emphasis"/>
          <w:color w:val="000000"/>
          <w:sz w:val="26"/>
          <w:szCs w:val="28"/>
        </w:rPr>
        <w:t xml:space="preserve"> </w:t>
      </w:r>
      <w:r>
        <w:rPr>
          <w:rStyle w:val="Emphasis"/>
          <w:i w:val="false"/>
          <w:color w:val="000000"/>
          <w:sz w:val="26"/>
          <w:szCs w:val="28"/>
        </w:rPr>
        <w:t>prejudicial aos cofres municipais, inviabilizando e desestruturando o investimento público municipal;</w:t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color w:val="000000"/>
          <w:sz w:val="26"/>
          <w:szCs w:val="28"/>
        </w:rPr>
        <w:t>CONSIDERANDO</w:t>
      </w:r>
      <w:r>
        <w:rPr>
          <w:rStyle w:val="Emphasis"/>
          <w:i w:val="false"/>
          <w:color w:val="000000"/>
          <w:sz w:val="26"/>
          <w:szCs w:val="28"/>
        </w:rPr>
        <w:t xml:space="preserve"> que as informações acima constam em requerimento enviado em 4 de dezembro de 2006 para o Senhor Secretário de Estado dos Negócios da Fazenda;</w:t>
      </w:r>
    </w:p>
    <w:p>
      <w:pPr>
        <w:pStyle w:val="Normal"/>
        <w:ind w:firstLine="1440"/>
        <w:jc w:val="both"/>
        <w:rPr/>
      </w:pPr>
      <w:r>
        <w:rPr>
          <w:rStyle w:val="Emphasis"/>
          <w:b/>
          <w:i w:val="false"/>
          <w:color w:val="000000"/>
          <w:sz w:val="26"/>
          <w:szCs w:val="28"/>
        </w:rPr>
        <w:t>CONSIDERANDO</w:t>
      </w:r>
      <w:r>
        <w:rPr>
          <w:rStyle w:val="Emphasis"/>
          <w:i w:val="false"/>
          <w:color w:val="000000"/>
          <w:sz w:val="26"/>
          <w:szCs w:val="28"/>
        </w:rPr>
        <w:t xml:space="preserve"> que a resposta desse requerimento, o ofício GS/AP nº. 03/07, de 15 de janeiro de 2007, encontra-se anexa a este;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solicitando que nos informe, nos termos da Lei Orgânica Municipal, sobre a possibilidade de </w:t>
      </w:r>
      <w:r>
        <w:rPr>
          <w:color w:val="000000"/>
          <w:sz w:val="26"/>
        </w:rPr>
        <w:t>que seja realizada a análise da documentação anexa pela Assessoria Jurídica do Poder Executivo, com o intuito de promover um estudo na Lei e sugerir a alteração devida para sanar esta injustiça com 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1-08T13:23:00Z</cp:lastPrinted>
  <dcterms:modified xsi:type="dcterms:W3CDTF">2007-02-09T15:40:00Z</dcterms:modified>
  <cp:revision>46</cp:revision>
  <dc:subject/>
  <dc:title>R E Q U E R I M E N T O  Nº</dc:title>
</cp:coreProperties>
</file>