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oleta de lixo domiciliar é atividade de absoluta relevância pública dadas as implicações sanitárias e ambientais envolvidas na matéria, além da evidente relação com a qualidade de vida das pessoa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or força legal tal serviço é responsabilidade do Poder Executivo Municipal, que inclusive recolhe dos munícipes os tributos destinados a esse fim, podendo executar a coleta e transporte dos resíduos por meio de serviços próprios ou contratados de terceiro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nosso município estes serviços foram contratados à empresa COMEP, a quem cabe por força contratual procedê-los de forma eficiente e na forma prevista no contrato;</w:t>
      </w:r>
    </w:p>
    <w:p>
      <w:pPr>
        <w:pStyle w:val="Heading1"/>
        <w:keepNext w:val="false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há algumas semanas, o serviço de coleta de lixo em Botucatu vem ocorrendo de modo precário com atraso ou suspensão da coleta em praticamente todos os pontos da cidade, gerando grave transtorno aos munícipes e risco sanitár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abe ao poder executivo esclarecer a opinião pública e tomar as medidas contratuais que garantam a prestação dos serviços e respeitem os interesses dos trabalhadores da COME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</w:t>
      </w:r>
      <w:r>
        <w:rPr>
          <w:sz w:val="28"/>
          <w:szCs w:val="28"/>
        </w:rPr>
        <w:t>de forma clara, direta e detalhada o que se segu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al a vigência (início e término) do contrato para prestação dos serviços de coleta de lixo firmado pela Prefeitura Municipal com a empresa COMEP e aditamentos ou prorrogações ocorridas ou possíveis de ocorrer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Em quais parâmetros físicos e valores monetários se baseiam os pagamentos efetuados à empresa COMEP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Quais as ações de fiscalização são desenvolvidas rotineiramente pela prefeitura com relação aos serviços prestados pela COMEP e, em especial, nas últimas semana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Quais medidas de ordem prática e emergencial foram tomadas desde o início da atual crise na coleta e destinação do lixo em Botucatu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) Quais as razões alegadas pela empresa COMEP para deixar de prestar os serviços contratados e sua veracidad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2:44:00Z</dcterms:modified>
  <cp:revision>34</cp:revision>
  <dc:subject/>
  <dc:title/>
</cp:coreProperties>
</file>