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ua Silvestre Bartoli inicia-se na Vila Ferroviária e finda na Vila Paulista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eferida rua tem seu trajeto interrompido inexistindo o trecho compreendido entre a Avenida Leonardo Villas Boas e a Avenida Deputado Dante Delmanto, ao lado da empresa Lappena Ford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m decorrência desta situação, moradores da área e outros munícipes que por ali transitam têm que buscar outras vias alternativas de contorno, gerando insegurança, desconforto e confusão, já que a rua encontra-se seccionada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  <w:szCs w:val="28"/>
        </w:rPr>
        <w:t xml:space="preserve">informe sobre a existência de projeto para regularizar o percurso da Rua </w:t>
      </w:r>
      <w:r>
        <w:rPr>
          <w:kern w:val="2"/>
          <w:sz w:val="28"/>
          <w:szCs w:val="28"/>
        </w:rPr>
        <w:t>Silvestre Bártoli, no trecho compreendido entre a Avenida Leonardo Villas Boas e a Avenida Deputado Dante Delmanto (ao lado da empresa Lappena Ford) e em caso afirmativo, solicitamos sejam explicitados o andamento do processo e prazos para execuç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3:07:00Z</dcterms:modified>
  <cp:revision>35</cp:revision>
  <dc:subject/>
  <dc:title/>
</cp:coreProperties>
</file>