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IONE RODRIGUES DE CAMARGO OLIVEIRA</w:t>
      </w:r>
      <w:r>
        <w:rPr>
          <w:sz w:val="28"/>
        </w:rPr>
        <w:t>, ocorrido no último dia 14 de setembro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Amando de Barros,   nº 2764 – CEP 18605-610  - Vila Guimarães  -  Botucatu / SP</w:t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7-09-14T19:55:00Z</dcterms:modified>
  <cp:revision>48</cp:revision>
  <dc:subject/>
  <dc:title>R E Q U E R I M E N T O  Nº</dc:title>
</cp:coreProperties>
</file>