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Faculdade de Medicina de Botucatu lançou, na semana finda, o livro “Compreendendo e cuidando do idoso: uma abordagem multiprofissional”, organizado pela Professora Doutora Ana Teresa Ramos de Abreu Cerqueira, docente do departamento de Neurologia e Psiquiatria da Faculdade, e pela psicóloga Nair Lapenta de Oliveira, do Centro-Dia “Aconchego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obra, fundamentada em excelente referencial de conhecimento sobre o envelhecimento, possui relevante sentido prático uma vez que de modo claro e didático contém valiosas orientações sobre os cuidados que devem ser dispensados ao idoso, desde o ponto de vista familiar até a esfera das políticas públicas;</w:t>
      </w:r>
    </w:p>
    <w:p>
      <w:pPr>
        <w:pStyle w:val="NormalWeb1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pt-BR"/>
        </w:rPr>
        <w:tab/>
        <w:tab/>
        <w:tab/>
      </w:r>
      <w:r>
        <w:rPr>
          <w:rFonts w:eastAsia="Times New Roman"/>
          <w:b/>
          <w:sz w:val="28"/>
          <w:szCs w:val="28"/>
          <w:lang w:eastAsia="pt-BR"/>
        </w:rPr>
        <w:t>CONSIDERANDO</w:t>
      </w:r>
      <w:r>
        <w:rPr>
          <w:rFonts w:eastAsia="Times New Roman"/>
          <w:sz w:val="28"/>
          <w:szCs w:val="28"/>
          <w:lang w:eastAsia="pt-BR"/>
        </w:rPr>
        <w:t xml:space="preserve"> que semelhante iniciativa representa importante avanço teórico e prático em tema de grande atualidade, divulgando e enaltecendo o nome de nosso município no cenário intelectual brasileiro,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>para com as organizadoras do livro “</w:t>
      </w:r>
      <w:r>
        <w:rPr>
          <w:b/>
          <w:bCs/>
          <w:sz w:val="28"/>
          <w:szCs w:val="28"/>
        </w:rPr>
        <w:t>COMPREENDENDO E CUIDANDO DO IDOSO: UMA ABORDAGEM MULTIPROFISSIONAL</w:t>
      </w:r>
      <w:r>
        <w:rPr>
          <w:sz w:val="28"/>
          <w:szCs w:val="28"/>
        </w:rPr>
        <w:t xml:space="preserve">”, </w:t>
      </w:r>
      <w:r>
        <w:rPr>
          <w:b/>
          <w:bCs/>
          <w:sz w:val="28"/>
          <w:szCs w:val="28"/>
        </w:rPr>
        <w:t>ANA TERESA RAMOS DE ABREU CERQUEIRA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NAIR LAPENTA DE OLIVEIRA</w:t>
      </w:r>
      <w:r>
        <w:rPr>
          <w:sz w:val="28"/>
          <w:szCs w:val="28"/>
        </w:rPr>
        <w:t xml:space="preserve">, extensivos aos demais autores da obra: </w:t>
      </w:r>
      <w:r>
        <w:rPr>
          <w:b/>
          <w:bCs/>
          <w:sz w:val="28"/>
          <w:szCs w:val="28"/>
        </w:rPr>
        <w:t>ANDRÉ LUIZ CREPALD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ANIELE GODOY GUERREIRO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SABEL CASALE GUER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SÉ CARLOS CHRISTOVA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KAROL CASAGRAND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ARIA LÚCIA LEBRÃO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OFIA CRISTINA IOST PAVARINI, SUMAIA INATY SMAIRA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YEDA DE OLIVEIRA DUART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feverei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08:38:00Z</cp:lastPrinted>
  <dcterms:modified xsi:type="dcterms:W3CDTF">2007-02-09T17:14:00Z</dcterms:modified>
  <cp:revision>18</cp:revision>
  <dc:subject/>
  <dc:title/>
</cp:coreProperties>
</file>