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FALDA FRÉ BICUDO</w:t>
      </w:r>
      <w:r>
        <w:rPr>
          <w:sz w:val="28"/>
        </w:rPr>
        <w:t>, ocorrido no último dia 18 de setembr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Sílvia Magda, José Luiz, Márcio e Gils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PT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Pedro Delmanto, nº. 664  – CEP 18610-490  - Jardim Paraíso  -  Botucatu / SP</w:t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11-08T13:23:00Z</cp:lastPrinted>
  <dcterms:modified xsi:type="dcterms:W3CDTF">2007-09-24T17:13:00Z</dcterms:modified>
  <cp:revision>50</cp:revision>
  <dc:subject/>
  <dc:title>R E Q U E R I M E N T O  Nº</dc:title>
</cp:coreProperties>
</file>