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2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de determinar o recapeamento asfáltico em toda a extensão da Rua Carlos Guadanini, principalmente nas proximidades do nº 1144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3-29T10:21:00Z</cp:lastPrinted>
  <dcterms:modified xsi:type="dcterms:W3CDTF">2007-02-09T17:13:00Z</dcterms:modified>
  <cp:revision>26</cp:revision>
  <dc:subject/>
  <dc:title/>
</cp:coreProperties>
</file>