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promover o recapeamento asfáltico em toda extensão da Rua Rangel Pestana, bem como concluir a pavimentação asfáltica da Rua Campos Salles, no trecho compreendido entre a Rua Rangel Pestana até o Ribeirão Lavapés, a fim de atender aos anseios de moradores e demais pessoas que transitam pelas referidas vias pública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7-02-09T16:17:00Z</dcterms:modified>
  <cp:revision>35</cp:revision>
  <dc:subject/>
  <dc:title/>
</cp:coreProperties>
</file>