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muitos munícipes botucatuenses estão com seus débitos de IPTU – Imposto Predial e Territorial Urbano atrasados perante a Prefeitu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os munícipes inadimplentes permanecem em situação financeira desfavorável, não conseguindo arcar com os valores dos IPTUs atrasados, mesmo com o parcelamento em até 24 mes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icípios do Estado de São Paulo promovem estudos e facilitam o pagamento dos inadimplentes do IP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esta Casa de Leis sobre as seguintes questõ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Promover estudos dos inadimplentes por faixa de renda e salári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Promover um tabelamento de parcelas para pagamento dos valores atrasados de acordo com a renda do munícip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mover estudos no sentido de parcelar os valores atrasados do IPTU em até 36 meses,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8"/>
        </w:rPr>
      </w:pPr>
      <w:r>
        <w:rPr>
          <w:sz w:val="28"/>
        </w:rPr>
        <w:t>Verificar se a Lei de Responsabilidade Fiscal permite um reescalonamento da dívida atrasada do IPTU, após o pagamento de, no mínimo, 10 parcelas mens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9T17:03:00Z</cp:lastPrinted>
  <dcterms:modified xsi:type="dcterms:W3CDTF">2007-02-09T19:03:00Z</dcterms:modified>
  <cp:revision>45</cp:revision>
  <dc:subject/>
  <dc:title/>
</cp:coreProperties>
</file>