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06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município de Botucatu possui uma Lei Municipal que estabelece um horário especial para carga e descarga de mercadorias trazidas por caminhões no centro da cidade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esta Lei prevê o estacionamento de veículos ao longo da Rua Amando de Barros e ruas próximas, para caminhões pesados, das 19:00 horas às 08:00 hora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esta Lei não vem sendo respeitada pelos motoristas de outras cidades, pois os mesmos estacionam além do horário previsto em lei defronte as lojas, prejudicando o trânsito, principalmente na Rua Amando de Barro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 sinalização com placas de alerta aos motoristas dos caminhões é deficitária,</w:t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o ao departamento competente, informe esta Casa de Leis sobre a possibilidade de tomar as devidas providências no sentido de fiscalizar e sinalizar sobre os horários permitidos para carga e descarga de mercadorias, principalmente na Rua Amando de Barr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fevereiro de 2007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PT</w:t>
      </w:r>
    </w:p>
    <w:sectPr>
      <w:headerReference w:type="default" r:id="rId2"/>
      <w:type w:val="nextPage"/>
      <w:pgSz w:w="11906" w:h="16838"/>
      <w:pgMar w:left="1701" w:right="9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7-02-09T16:48:00Z</dcterms:modified>
  <cp:revision>46</cp:revision>
  <dc:subject/>
  <dc:title/>
</cp:coreProperties>
</file>