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vias públicas e as praias do Rio Bonito Camping e Náutica estão em completo abandono, com muito lixo e matag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terrenos localizados em referida localidade estão abandonados e com muito ma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s ruas de referida localidade existe gado bovino e cavalos sol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s praias do Rio Bonito Camping e Náutica estão sujas e abandonada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efetuar a limpeza e a capinação das ruas, a passagem de máquina motoniveladora nas praias e a notificação dos proprietários de imóveis no Rio Bonito Camping e Náutica, para que os mesmos efetuem a limpeza e capinação das propriedades, </w:t>
      </w:r>
      <w:r>
        <w:rPr>
          <w:sz w:val="28"/>
          <w:szCs w:val="28"/>
        </w:rPr>
        <w:t>a fim de atender aos anseios de moradores e demais pessoas que visitam referida loc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6-23T17:26:00Z</cp:lastPrinted>
  <dcterms:modified xsi:type="dcterms:W3CDTF">2007-02-09T17:11:00Z</dcterms:modified>
  <cp:revision>36</cp:revision>
  <dc:subject/>
  <dc:title/>
</cp:coreProperties>
</file>