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transitam em alta velocidade pela Rua Prof. Euclides de Carvalho Camp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a integridade física dos pedestres que se deslocam por referida via públic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um dispositivo redutor de velocidade tipo lombada na Rua Prof. Euclides de Carvalho Campos, altura do nº 1006, na Vila Nogueira, a fim de atender aos anseios de moradores e demais pessoas que transitam pela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7:13:00Z</dcterms:modified>
  <cp:revision>35</cp:revision>
  <dc:subject/>
  <dc:title/>
</cp:coreProperties>
</file>