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ponto de ônibus da Rua João Passos, nas proximidades do prédio da Câmara Municipal, é bastante movimentado por pedestres, ônibus e veículos em geral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nas proximidades de referido ponto encontram-se o prédio da Câmara Municipal, a Praça Comendador Emílio Peduti, emissoras de rádio, bancos, lojas, bares, entre outros estabeleciment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  <w:szCs w:val="28"/>
        </w:rPr>
        <w:t>informe sobre a possibilidade de efetuar a colocação de semáforo com tempo para pedestres e sinal sonoro para deficientes visuais no cruzamento da Rua João Passos com a Rua Marechal Deodoro, bem como seja efetuado o rebaixamento das guias e calçadas das esquinas localizadas em referido cruzamento para utilização de pessoas que se utilizam de cadeiras de roda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7:33:00Z</dcterms:modified>
  <cp:revision>42</cp:revision>
  <dc:subject/>
  <dc:title/>
</cp:coreProperties>
</file>