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7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>CONSIDERANDO</w:t>
      </w:r>
      <w:r>
        <w:rPr>
          <w:sz w:val="24"/>
        </w:rPr>
        <w:t xml:space="preserve"> que no dia 6 de outubro último, faleceu, em Pombal, Estado da Paraíba, o PROFESSOR DOUTOR NILTON LUIZ DE SOUZA, natural de São Sebastião do Paraíso, Estado de Minas Gerais;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>CONSIDERANDO</w:t>
      </w:r>
      <w:r>
        <w:rPr>
          <w:sz w:val="24"/>
        </w:rPr>
        <w:t xml:space="preserve"> que o PROFESSOR NILTON, era engenheiro agrônomo formado pela Escola Superior de Agricultura “Luiz de Queiroz”, da Universidade de São Paulo (ESALQ-USP), instituição onde realizou toda sua formação acadêmica até alcançar a condição de Professor Titular, no ano de 2005;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>CONSIDERANDO</w:t>
      </w:r>
      <w:r>
        <w:rPr>
          <w:sz w:val="24"/>
        </w:rPr>
        <w:t xml:space="preserve"> que o NILTON LUIZ DE SOUZA era professor adjunto do Setor de Defesa Fitossanitária, do Departamento de Produção Vegetal da Faculdade de Ciências Agronômicas da UNESP, desde o ano de 1978, atuando destacadamente na área de fitossanidade, e, nesta condição, desenvolveu sólida carreira universitária, reconhecida nacional e internacionalmente;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>CONSIDERANDO</w:t>
      </w:r>
      <w:r>
        <w:rPr>
          <w:sz w:val="24"/>
        </w:rPr>
        <w:t xml:space="preserve"> que, além de seus predicados acadêmicos, NILTON LUIZ DE SOUZA foi pessoa de qualidades ímpares, ativista do movimento docente, companheiro de todos em todas as horas, sempre preparado a colaborar, sem perder o humor crítico e a peculiar “mineirice”, traço que o tornava especialmente querido por quantos com ele convivessem;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>CONSIDERANDO</w:t>
      </w:r>
      <w:r>
        <w:rPr>
          <w:sz w:val="24"/>
        </w:rPr>
        <w:t xml:space="preserve"> que por todas estas qualidades humanas e profissionais NILTON LUIZ DE SOUZA merece as mais elevadas homenagens do povo de Botucatu,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>REQUEREMOS</w:t>
      </w:r>
      <w:r>
        <w:rPr>
          <w:sz w:val="24"/>
        </w:rPr>
        <w:t xml:space="preserve">, na forma regimental, seja consignado em Ata dos trabalhos da presente sessão, voto de pesar pelo falecimento do </w:t>
      </w:r>
      <w:r>
        <w:rPr>
          <w:b/>
          <w:sz w:val="24"/>
        </w:rPr>
        <w:t>PROFESSOR DOUTOR NILTON LUIZ DE SOUZA</w:t>
      </w:r>
      <w:r>
        <w:rPr>
          <w:sz w:val="24"/>
        </w:rPr>
        <w:t>, ocorrido no último dia 6 de outubro, p.p., aos 64 anos de idade.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>REQUEREMOS</w:t>
      </w:r>
      <w:r>
        <w:rPr>
          <w:sz w:val="24"/>
        </w:rPr>
        <w:t>, outrossim, que se dê conhecimento deste à direção e à comunidade da Faculdade de Ciências Agronômicas de Botucatu – UNESP e, por seu intermédio, à família enlutad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lenário “Ver. Laurindo Ezidoro Jaqueta”, 8 de outubro de 200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  <w:szCs w:val="28"/>
        </w:rPr>
      </w:pPr>
      <w:r>
        <w:rPr>
          <w:sz w:val="24"/>
          <w:szCs w:val="28"/>
        </w:rPr>
        <w:t xml:space="preserve">Vereador Autor </w:t>
      </w:r>
      <w:r>
        <w:rPr>
          <w:b/>
          <w:bCs/>
          <w:sz w:val="24"/>
          <w:szCs w:val="28"/>
        </w:rPr>
        <w:t>PROFESSOR CALDAS</w:t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PCdoB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7-10-08T18:25:00Z</dcterms:modified>
  <cp:revision>10</cp:revision>
  <dc:subject/>
  <dc:title/>
</cp:coreProperties>
</file>