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ANNA PIEDADE MORAES</w:t>
      </w:r>
      <w:r>
        <w:rPr>
          <w:sz w:val="28"/>
        </w:rPr>
        <w:t>, ocorrido em 6 de outubr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Manoel Álvaro Guimarães,   nº280 – CEP 18603-600  - Vila São Lúcio  -  Botucatu / SP</w:t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0:24:00Z</cp:lastPrinted>
  <dcterms:modified xsi:type="dcterms:W3CDTF">2007-10-08T23:24:00Z</dcterms:modified>
  <cp:revision>12</cp:revision>
  <dc:subject/>
  <dc:title/>
</cp:coreProperties>
</file>