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Governo Serra, dentre suas primeiras medidas, promoveu uma série de medidas restritivas a autonomia e ao financiamento das universidades paulistas cabendo destacar a redução de recursos, o "contingenciamento" financeiro e a retenção de repasses devidos (diferenças na arrecadação estimada e efetivada do ICMS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sde seu estabelecimento, em 1989, não se registram golpes de tamanha dimensão ao princípio da autonomia universitária no Estado de São Paulo, que sempre serviu de modelo a outros estados e ao próprio governo fede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is medidas violam a autonomia universitária e desestabilizam suas atividades de ensino, pesquisa e prestação de serviços à comunidade, exemplos das universidades paulistas de grande alcance soci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 a manutenção de tais procedimentos, além de seus efeitos imediatos, causará a médio e longo prazos danos a formação de novas gerações de profissionais e ao desenvolvimento científico e tecnológico nacionais, bases do progresso de qualquer paí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impropriedade e a intempestividade dos atos firmados pelo governador recebeu unânime repúdio da comunidade acadêmica e científica e da sociedade em geral, por todo o Bras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universidades paulistas, entre elas a UNESP, destacadamente participam de forma relevante da vida dos municípios do interior do Estado, sendo conhecida a influência que a instabilidade financeira das universidades produz na economia e nos orçamentos municip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a UNESP presta relevantes serviços a população regional, por meio do Hospital das Clinicas, do Hospital Veterinário, de assistência técnica, de laboratórios e muitos outros serviços de suas quatro faculdades, que antes mesmo desta medida sofriam as conseqüências das restrições orçamentárias, que se agravarão diante das medidas impostas pelo governad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JOSÉ SERRA</w:t>
      </w:r>
      <w:r>
        <w:rPr>
          <w:bCs/>
        </w:rPr>
        <w:t xml:space="preserve">, </w:t>
      </w:r>
      <w:r>
        <w:rPr>
          <w:sz w:val="28"/>
          <w:szCs w:val="28"/>
        </w:rPr>
        <w:t>manifestando o repúdio e apreensão desta Casa de Leis diante das medidas restritivas a autonomia e ao financiamento das universidades paulistas, especialmente a redução de recursos, o "contingenciamento" financeiro e a retenção de repasses devidos (diferenças na arrecadação estimada e efetivada do ICMS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>outrossim, que o Excelentíssimo Senhor Governador normalize de imediato o repasse de recursos às universidades paulistas, na forma da legislação vigente e, mais do que isso, promova urgentíssimos estudos para ampliar a cota-parte de recursos do ICMS transferidos às universidades públicas paulistas, conforme reivindicado há muitos anos;</w:t>
      </w:r>
    </w:p>
    <w:p>
      <w:pPr>
        <w:pStyle w:val="TextBodyIndent"/>
        <w:ind w:firstLine="1440"/>
        <w:rPr/>
      </w:pPr>
      <w:r>
        <w:rPr>
          <w:b/>
        </w:rPr>
        <w:t>REQUEREMOS</w:t>
      </w:r>
      <w:r>
        <w:rPr/>
        <w:t xml:space="preserve">, ainda, que cópia deste requerimento seja encaminhada ao Magnífico Reitor da UNESP, </w:t>
      </w:r>
      <w:r>
        <w:rPr>
          <w:b/>
          <w:bCs/>
        </w:rPr>
        <w:t xml:space="preserve">PROF. DR. MARCOS MACARI </w:t>
      </w:r>
      <w:r>
        <w:rPr/>
        <w:t>e, por seu intermédio, aos membros do Conselho Universitário daquela instituição.</w:t>
      </w:r>
    </w:p>
    <w:p>
      <w:pPr>
        <w:pStyle w:val="TextBodyIndent"/>
        <w:ind w:firstLine="1440"/>
        <w:rPr/>
      </w:pPr>
      <w:r>
        <w:rPr/>
      </w:r>
    </w:p>
    <w:p>
      <w:pPr>
        <w:pStyle w:val="Normal"/>
        <w:ind w:firstLine="216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>
          <w:sz w:val="28"/>
        </w:rPr>
      </w:pPr>
      <w:r>
        <w:rPr>
          <w:sz w:val="28"/>
        </w:rPr>
        <w:t>PCdoB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7-02-09T17:46:00Z</dcterms:modified>
  <cp:revision>45</cp:revision>
  <dc:subject/>
  <dc:title/>
</cp:coreProperties>
</file>