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precisa acompanhar os trabalhos desenvolvidos na Câmara Municipal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be ao Poder Legislativo adotar os mecanismos necessários visando dar total transparência dos trabalhos realizados pelos parlamentares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previsão no Plano Plurianual visando o desenvolvimento da comunicação, difusão e participação popular, com implantação de serviços de transmissão pela televisão de sessões da Câmara, proporcionando ampla participação da sociedade botucatuense nas diversas etapas do processo legislativ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>JOSÉ CARLOS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>que sejam realizados estudos a fim de viabilizar a implantação do televisionamento das sessões da Câmara Municipal de Botucatu, para que nossa população possa acompanhar o trabalho dos parla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jc w:val="center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7:56:00Z</dcterms:modified>
  <cp:revision>14</cp:revision>
  <dc:subject/>
  <dc:title/>
</cp:coreProperties>
</file>