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grande o número de pessoas que frequentam a praça localizada na confluência das Ruas Dr. Guimarães e Cesário Motta, na Vila Antártica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época de calor o número de crianças que frequentam a praça é intens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s referidas vias públicas os veículos imprimem alta velocidade, inclusive os ônibus circulares, oferecendo riscos para a população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tipo “lombada” nas Ruas Dr. Guimarães e Cesário Motta, nas proximidades da praça existente na confluência de referidas vias públicas, na Vila Antártica, a fim de atender aos anseios de moradores e demais pessoas que transitam pelas referidas vias pública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9T18:23:00Z</dcterms:modified>
  <cp:revision>37</cp:revision>
  <dc:subject/>
  <dc:title/>
</cp:coreProperties>
</file>