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IA CLAUNICE CASSINELLI</w:t>
      </w:r>
      <w:r>
        <w:rPr>
          <w:sz w:val="28"/>
        </w:rPr>
        <w:t>, funcionária da Casa das Meninas, ocorrido em 15 de outubro, aos 5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ADEMIR FLORIAN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LELO PAGANI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Avenida Jaime de Almeida Pinto, nº. 1461 – Jardim Palos Verdes – CEP 18605-000 -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0:24:00Z</cp:lastPrinted>
  <dcterms:modified xsi:type="dcterms:W3CDTF">2007-10-16T19:17:00Z</dcterms:modified>
  <cp:revision>19</cp:revision>
  <dc:subject/>
  <dc:title/>
</cp:coreProperties>
</file>