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DOMINGAS SANTOS SILVA</w:t>
      </w:r>
      <w:r>
        <w:rPr>
          <w:sz w:val="28"/>
        </w:rPr>
        <w:t>, ocorrido em 20 de outubro, aos 5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CARLOS TRIGO</w:t>
            </w:r>
          </w:p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>Rua Emília Andriene Garcia, nº. 170 – Jardim Bandeirantes - CEP 18601-140 - Botucatu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08T20:24:00Z</cp:lastPrinted>
  <dcterms:modified xsi:type="dcterms:W3CDTF">2007-10-24T12:42:00Z</dcterms:modified>
  <cp:revision>20</cp:revision>
  <dc:subject/>
  <dc:title/>
</cp:coreProperties>
</file>