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ereador André Rogério Barbo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Vereador André Rogério Barb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LUENCE FXI 97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FLUENCE FXI 9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ereador - André Rogério Barbo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otorista do Legislativo – Rodolfo De March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Vereador - André Rogério Barbos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otorista do Legislativo – Rodolfo De March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/09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0/09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7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7               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</wp:posOffset>
                </wp:positionV>
                <wp:extent cx="10287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/09/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0/09/201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</wp:posOffset>
                </wp:positionV>
                <wp:extent cx="9144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 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7 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rticipar de cerimônia de Lançamento do Portal "Via Rápida Empresa e assinatura de termos de adesão com municípios ao Módulo Estadual de Licenciamento integrad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articipar de cerimônia de Lançamento do Portal "Via Rápida Empresa e assinatura de termos de adesão com municípios ao Módulo Estadual de Licenciamento integr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 -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9/09/2015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9/09/2015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Palácio dos Bandeirantes – Mezanino (1º andar), Av. Morumbi, 4.50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Palácio dos Bandeirantes – Mezanino (1º andar), Av. Morumbi, 4.5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9/09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9/09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12/09/201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84456765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95pt;height:371.75pt" filled="f" o:ole="">
            <v:imagedata r:id="rId5" o:title=""/>
          </v:shape>
          <o:OLEObject Type="Embed" ProgID="Excel.Sheet.12" ShapeID="ole_rId4" DrawAspect="Content" ObjectID="_80909934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Eu, </w:t>
      </w:r>
      <w:r>
        <w:rPr>
          <w:rFonts w:cs="Verdana" w:ascii="Verdana" w:hAnsi="Verdana"/>
          <w:b/>
        </w:rPr>
        <w:t xml:space="preserve">André Rogério Barbosa, </w:t>
      </w:r>
      <w:r>
        <w:rPr>
          <w:rFonts w:cs="Verdana" w:ascii="Verdana" w:hAnsi="Verdana"/>
        </w:rPr>
        <w:t>Vereador Presidente desta Casa</w:t>
      </w:r>
      <w:r>
        <w:rPr>
          <w:rFonts w:cs="Arial" w:ascii="Verdana" w:hAnsi="Verdana"/>
        </w:rPr>
        <w:t xml:space="preserve">,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300,00, destinada ao pagamento de despesas com viagem até a cidade de São Paulo/SP.</w:t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10 de setembro de 2015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right="566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dré Rogério Barbosa</w:t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 da Câmara</w:t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5-09-11T14:07:00Z</cp:lastPrinted>
  <dcterms:modified xsi:type="dcterms:W3CDTF">2015-09-11T19:32:00Z</dcterms:modified>
  <cp:revision>50</cp:revision>
  <dc:subject/>
  <dc:title/>
</cp:coreProperties>
</file>