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stata-se nas Creches de Botucatu a insuficiência de funcionários para a realização de servi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er insuficiente o número de funcionários, tem havido reclamações de algumas mães e pais de alunos, os quais acabam responsabilizando os funcionários pelo mau atend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aumentar o número de atendentes de creche e auxiliares de serviços gerais, para que as crianças recebam um atendimento mais dig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aumentar o número de funcionários que realizam serviços nas Creches de Botucatu, a fim de não sobrecarregar demasiadamente os funcionários e para que as crianças possam ser melhor atendi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9T17:14:00Z</cp:lastPrinted>
  <dcterms:modified xsi:type="dcterms:W3CDTF">2007-02-09T19:14:00Z</dcterms:modified>
  <cp:revision>18</cp:revision>
  <dc:subject/>
  <dc:title/>
</cp:coreProperties>
</file>