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departamento responsável e nos termos da Lei Orgânica do Município, nos informe sobre a possibilidade de estudar a colocação de lixeiras comunitárias (tipo “caçamba”) nas saídas das estradas rurais de Botucatu, a fim de permitir que sitiantes e visitantes de imóveis rurais possam colocar o lixo doméstico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</w:rPr>
        <w:t>Plenário “Ver. Laurindo Ezidoro Jaqueta”, 12 de fevereiro de 2007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RÚ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843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9T17:20:00Z</cp:lastPrinted>
  <dcterms:modified xsi:type="dcterms:W3CDTF">2007-02-09T19:20:00Z</dcterms:modified>
  <cp:revision>38</cp:revision>
  <dc:subject/>
  <dc:title/>
</cp:coreProperties>
</file>