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</w:r>
      <w:r>
        <w:rPr>
          <w:u w:val="single"/>
        </w:rPr>
        <w:t>0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o ao departamento competente, nos informe sobre a possibilidade de instalar dispositivos redutores de velocidade tipo “lombada” na Rua Domingos Cariola, nas proximidades do Projeto Vida Nova e na Rua Horif Jorge, nas proximidades da padaria existente naquela localidade, a fim de atender aos anseios de moradores e demais pessoas que transitam pelas referidas vias pública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feverei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7-02-09T17:25:00Z</cp:lastPrinted>
  <dcterms:modified xsi:type="dcterms:W3CDTF">2007-02-09T19:25:00Z</dcterms:modified>
  <cp:revision>39</cp:revision>
  <dc:subject/>
  <dc:title/>
</cp:coreProperties>
</file>