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0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ilhares de pessoas dirigem-se para as margens da represa do Rio Tietê (Rio Bonito Camping e Náutica, Porto Said e Vila Real de Barra Bonita – Mina) principalmente aos finais-de-semana e feri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grande o número de banhistas que nadam em referida represa, principalmente no ver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umenta em muito o número de afogamentos e acidentes em referidas localidades nesta época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de contratar salva-vidas para o Rio Bonito Camping e Náutica, Porto Said e Vila Real de Barra Bonita - Mina, a fim de oferecer maior segurança aos banhistas e atender aos anseios de moradores e demais pessoas que frequentam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UIZ RÚBI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9T17:32:00Z</cp:lastPrinted>
  <dcterms:modified xsi:type="dcterms:W3CDTF">2007-02-09T19:32:00Z</dcterms:modified>
  <cp:revision>41</cp:revision>
  <dc:subject/>
  <dc:title/>
</cp:coreProperties>
</file>