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FERNANDO GRIZZO</w:t>
      </w:r>
      <w:r>
        <w:rPr>
          <w:sz w:val="28"/>
        </w:rPr>
        <w:t>, ocorrido no último dia 5 de dezembro, aos 7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PROF. VAROLI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LELO PAGANI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T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ULA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ARLOS TRIGO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T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14"/>
        </w:rPr>
      </w:pPr>
      <w:r>
        <w:rPr>
          <w:sz w:val="14"/>
        </w:rPr>
        <w:t>Rua Dr. Adolfo Lutz, nº. 371 – CEP 18606-700 – Vila  Santa Terezinha do Menino Jesus  – Botucatu - SP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15:35:00Z</cp:lastPrinted>
  <dcterms:modified xsi:type="dcterms:W3CDTF">2007-12-10T11:12:00Z</dcterms:modified>
  <cp:revision>33</cp:revision>
  <dc:subject/>
  <dc:title/>
</cp:coreProperties>
</file>