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NÉLSON MACHADO GUERREIRO</w:t>
      </w:r>
      <w:r>
        <w:rPr>
          <w:sz w:val="28"/>
        </w:rPr>
        <w:t xml:space="preserve">, ocorrido no último dia 11 de fevereiro, p.p., aos 59 anos de idade.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PROF. VAROL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ELO PAG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REINALDINH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Dr. Júlio Prestes, 233 -  CEP 18600-220 – Centro - Botucatu - SP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05T13:52:00Z</cp:lastPrinted>
  <dcterms:modified xsi:type="dcterms:W3CDTF">2007-02-12T13:02:00Z</dcterms:modified>
  <cp:revision>46</cp:revision>
  <dc:subject/>
  <dc:title/>
</cp:coreProperties>
</file>