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se deslocam diariamente do Jardim Cristina ao Parque Residencial Serra Negra e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ponte na Avenida Jair Aparecido Contessoti permitindo a ligação de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nícipes constantemente procuram este Vereador solicitando a construção de uma ponte para pedestres e veículos em referida localidade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desenvolver estudos no sentido de construir uma ponte na Avenida Jair Aparecido Contessoti, permitindo a ligação do Jardim Cristina até o Parque Residencial Serra Negra, a fim de atender aos anseios de moradores locai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36:00Z</cp:lastPrinted>
  <dcterms:modified xsi:type="dcterms:W3CDTF">2007-02-13T16:09:00Z</dcterms:modified>
  <cp:revision>12</cp:revision>
  <dc:subject/>
  <dc:title/>
</cp:coreProperties>
</file>