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s constantes acidentes ocorridos no cruzamento da Rua Benedita Zaponi Vieira com a Rua José Ventrela, no Jardim Reflorend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guns motoristas realizam a travessia da Rua Benedita Zaponi Vieira de forma direta, ocorrendo riscos de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na Rua Benedita Zaponi Vieira, nas proximidades do cruzamento com a Rua José Ventrela, no Jardim Reflorenda, onde motoristas atravessam de forma direta o cruzamento e provocam acidentes, colocando em risco a vida de pessoas que transitam a pé para efetuar a travessia das mesmas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2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5T10:15:00Z</cp:lastPrinted>
  <dcterms:modified xsi:type="dcterms:W3CDTF">2007-02-15T13:15:00Z</dcterms:modified>
  <cp:revision>39</cp:revision>
  <dc:subject/>
  <dc:title/>
</cp:coreProperties>
</file>