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a população mundial vem acompanhando estarrecida a divulgação de dados e previsões sobre a grave situação ambiental por que passa o planeta Terra, conseqüência das ações de devastação produzida pela espécie humana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>CONSIDERANDO</w:t>
      </w:r>
      <w:r>
        <w:rPr>
          <w:b w:val="false"/>
          <w:bCs w:val="false"/>
        </w:rPr>
        <w:t xml:space="preserve"> que no Brasil, a situação não é menos grave, sendo que a Amazônia e seu ecossistema, especialmente sua floresta, constitui o maior patrimônio ambiental brasileiro, de ampla repercussão no clima e na vida mundial;</w:t>
      </w:r>
    </w:p>
    <w:p>
      <w:pPr>
        <w:pStyle w:val="Heading1"/>
        <w:keepNext w:val="false"/>
        <w:ind w:firstLine="2160"/>
        <w:jc w:val="both"/>
        <w:rPr>
          <w:kern w:val="2"/>
        </w:rPr>
      </w:pPr>
      <w:r>
        <w:rPr>
          <w:kern w:val="2"/>
        </w:rPr>
        <w:t>CONSIDERANDO</w:t>
      </w:r>
      <w:r>
        <w:rPr>
          <w:b w:val="false"/>
          <w:bCs w:val="false"/>
          <w:kern w:val="2"/>
        </w:rPr>
        <w:t xml:space="preserve"> que a questão social e ambiental da Amazônia é assunto da máxima importância expresso na Campanha da Fraternidade 2007, cujo tema é “Amazônia e Fraternidade” e o lema “Vida e missão neste chão”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por iniciativa de artistas nacionais, sob a coordenação de Christiane Torloni e Victor Fazano, foi idealizado o movimento denominado </w:t>
      </w:r>
      <w:r>
        <w:rPr>
          <w:b/>
          <w:kern w:val="2"/>
          <w:sz w:val="28"/>
          <w:szCs w:val="28"/>
        </w:rPr>
        <w:t>“AMAZÔNIA PARA SEMPRE”</w:t>
      </w:r>
      <w:r>
        <w:rPr>
          <w:kern w:val="2"/>
          <w:sz w:val="28"/>
          <w:szCs w:val="28"/>
        </w:rPr>
        <w:t>, tendo com estratégia central a produção de manifesto a ser subscrito por milhões de brasileiros e endereçado, por meio do Presidente da República, a todas as autoridades e à própria sociedade brasileira, com o objetivo de interromper JÁ o desmatamento da Amazônia, conforme expressa o conteúdo do manifesto, abaixo transcrito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“</w:t>
      </w:r>
      <w:r>
        <w:rPr>
          <w:i/>
          <w:kern w:val="2"/>
          <w:sz w:val="28"/>
          <w:szCs w:val="28"/>
        </w:rPr>
        <w:t>CARTA ABERTA DE ARTISTAS BRASILEIROS SOBRE A DEVASTAÇÃO DA AMAZÔNIA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Acabamos de comemorar o menor desmatamento da Floresta Amazônica dos últimos três anos: 17 mil quilômetros quadrados. É quase a metade da Holanda. Da área total já desmatamos 16%, o equivalente a duas vezes a Alemanha e três Estados de São Paulo. Não há motivo para comemorações. A Amazônia não é o pulmão do mundo, mas presta serviços ambientais importantíssimos ao Brasil e ao Planeta. Essa vastidão verde que se estende por mais de cinco milhões de quilômetros quadrados é um lençol térmico engendrado pela natureza para que os raios solares não atinjam o solo, propiciando a vida da mais exuberante floresta da terra e auxiliando na regulação da temperatura do Planeta.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Depois de tombada na sua pujança, estuprada por madeireiros sem escrúpulos, ateiam fogo às suas vestes de esmeralda abrindo passagem aos forasteiros que a humilham ao semear capim e soja nas cinzas de castanheiras centenárias. Apesar do extraordinário esforço de implantarmos unidades de conservação como alternativas de desenvolvimento sustentável, a devastação continua. Mesmo depois do sangue de Chico Mendes ter selado o pacto de harmonia homem/natureza, entre seringueiros e indígenas, mesmo depois da aliança dos povos da floresta "pelo direito de manter nossas florestas em pé, porque delas dependemos para viver", mesmo depois de inúmeras sagas cheias de heroísmo, morte e paixão pela Amazônia, a devastação continua.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Como no passado, enxergamos a Floresta como um obstáculo ao progresso, como área a ser vencida e conquistada. Um imenso estoque de terras a se tornarem pastos pouco produtivos, campos de soja e espécies vegetais para combustíveis alternativos ou então uma fonte inesgotável de madeira, peixe, ouro, minerais e energia elétrica. Continuamos um povo irresponsável. O desmatamento e o incêndio são o símbolo da nossa incapacidade de compreender a delicadeza e a instabilidade do ecossistema amazônico e como tratá-lo.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Um país que tem 165.000 km2 de área desflorestada, abandonada ou semi-abandonada, pode dobrar a sua produção de grãos sem a necessidade de derrubar uma única árvore. É urgente que nos tornemos responsáveis pelo gerenciamento do que resta dos nossos valiosos recursos naturais.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Portanto, a nosso ver, como único procedimento cabível para desacelerar os efeitos quase irreversíveis da devastação, segundo o que determina o § 4º, do Artigo 225 da Constituição Federal, onde se lê: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"A Floresta Amazônica é patrimônio nacional, e sua utilização far-se-á, na forma da lei, dentro de condições que assegurem a preservação do meio ambiente, inclusive quanto ao uso dos recursos naturais" 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Assim, deve-se implementar em níveis Federal, Estadual e Municipal A INTERRUPÇÃO IMEDIATA DO DESMATAMENTO DA FLORESTA AMAZÔNICA. JÁ!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É hora de enxergarmos nossas árvores como monumentos de nossa cultura e história.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SOMOS UM POVO DA FLORESTA!”</w:t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sta iniciativa destes artistas brasileiros, aliada à divulgação de graves notícias sobre o sombrio futuro do clima em nosso planeta, criam uma oportunidade singular para o desenvolvimento da consciência de toda sociedade sobre suas responsabilidades para com o meio ambiente e o futuro da humanidade;</w:t>
      </w:r>
    </w:p>
    <w:p>
      <w:pPr>
        <w:pStyle w:val="Heading1"/>
        <w:keepNext w:val="false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 w:val="false"/>
        </w:rPr>
        <w:t>que o Poder Público Municipal tem o dever de apoiar iniciativa de tamanha envergadura, auxiliando na divulgação da campanha de conscientização e da colheita de assinaturas ao manifes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informar, com a necessária urgência, sobre a possibilidade de promover medidas de apoio do Poder Público Municipal ao movimento </w:t>
      </w:r>
      <w:r>
        <w:rPr>
          <w:b/>
          <w:kern w:val="2"/>
          <w:sz w:val="28"/>
          <w:szCs w:val="28"/>
        </w:rPr>
        <w:t>“AMAZÔNIA PARA SEMPRE”</w:t>
      </w:r>
      <w:r>
        <w:rPr>
          <w:kern w:val="2"/>
          <w:sz w:val="28"/>
          <w:szCs w:val="28"/>
        </w:rPr>
        <w:t>, divulgando seu conteúdo e contribuindo para a colheita de assinaturas ao Manifesto a ser encaminhado ao Presidente da República e demais autoridades brasileiras, destacando-se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a) dispor conexão na página da Prefeitura Municipal na Internet, com acesso ao sítio eletrônico do movimento (</w:t>
      </w:r>
      <w:hyperlink r:id="rId2">
        <w:r>
          <w:rPr>
            <w:rStyle w:val="InternetLink"/>
            <w:sz w:val="28"/>
            <w:szCs w:val="28"/>
          </w:rPr>
          <w:t>www.amazoniaparasempre.com.br</w:t>
        </w:r>
      </w:hyperlink>
      <w:r>
        <w:rPr>
          <w:sz w:val="28"/>
          <w:szCs w:val="28"/>
        </w:rPr>
        <w:t>),</w:t>
      </w:r>
      <w:r>
        <w:rPr>
          <w:kern w:val="2"/>
          <w:sz w:val="28"/>
          <w:szCs w:val="28"/>
        </w:rPr>
        <w:t>;</w:t>
      </w:r>
    </w:p>
    <w:p>
      <w:pPr>
        <w:pStyle w:val="TextBodyIndent"/>
        <w:rPr>
          <w:sz w:val="28"/>
        </w:rPr>
      </w:pPr>
      <w:r>
        <w:rPr>
          <w:sz w:val="28"/>
        </w:rPr>
        <w:t>b) divulgar o movimento por intermédio da Secretaria Municipal de Comunicações e nos terminais de computação da Prefeitura Municipal de acesso público, inclusive nas escolas pública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divulgar o movimento por intermédio das secretarias municipais relacionadas, em especial a Secretaria Municipal de Meio Ambiente e Secretaria Municipal de Educação, com a conscientização e participação de alunos e pais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 que, cópia deste requerimento seja encaminhada aos idealizadores do movimento </w:t>
      </w:r>
      <w:r>
        <w:rPr>
          <w:bCs/>
          <w:kern w:val="2"/>
          <w:sz w:val="28"/>
          <w:szCs w:val="28"/>
        </w:rPr>
        <w:t>“</w:t>
      </w:r>
      <w:r>
        <w:rPr>
          <w:b/>
          <w:kern w:val="2"/>
          <w:sz w:val="28"/>
          <w:szCs w:val="28"/>
        </w:rPr>
        <w:t>AMAZÔNIA PARA SEMPRE</w:t>
      </w:r>
      <w:r>
        <w:rPr>
          <w:bCs/>
          <w:kern w:val="2"/>
          <w:sz w:val="28"/>
          <w:szCs w:val="28"/>
        </w:rPr>
        <w:t>”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manifestando os </w:t>
      </w:r>
      <w:r>
        <w:rPr>
          <w:b/>
          <w:bCs/>
          <w:kern w:val="2"/>
          <w:sz w:val="28"/>
          <w:szCs w:val="28"/>
        </w:rPr>
        <w:t>VOTOS DE CONGRATULAÇÕES</w:t>
      </w:r>
      <w:r>
        <w:rPr>
          <w:kern w:val="2"/>
          <w:sz w:val="28"/>
          <w:szCs w:val="28"/>
        </w:rPr>
        <w:t xml:space="preserve"> desta Casa de Leis pela oportuna inicia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Heading1"/>
        <w:jc w:val="center"/>
        <w:rPr/>
      </w:pPr>
      <w:r>
        <w:rPr/>
        <w:t>PCdoB</w:t>
      </w:r>
    </w:p>
    <w:sectPr>
      <w:headerReference w:type="default" r:id="rId3"/>
      <w:type w:val="nextPage"/>
      <w:pgSz w:w="11906" w:h="16838"/>
      <w:pgMar w:left="1418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iaparasempre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13T13:28:00Z</dcterms:modified>
  <cp:revision>16</cp:revision>
  <dc:subject/>
  <dc:title/>
</cp:coreProperties>
</file>