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252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7 de març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128982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00,41 (um mil, quinhentos reais e quarenta e um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364,01 (um mil, trezentos  e sessenta e quatro reais e um centavos), refere-se à contribuição dos servidores municipais desta Casa, e, a importância de R$136,40 (cento e trinta e seis reais e quarenta centavos),  refere-se à contribuição desta Câmara, de 10% do valor total das contribuições dos servidores, </w:t>
      </w:r>
      <w:r>
        <w:rPr>
          <w:b/>
        </w:rPr>
        <w:t>a ser pago em 28/03/2003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3-27T19:20:00Z</dcterms:modified>
  <cp:revision>6</cp:revision>
  <dc:subject/>
  <dc:title/>
</cp:coreProperties>
</file>