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9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João de Oliveira, no Jardim Altos do Paraíso, encontra-se com a pavimentação degrada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á a necessidade de uma melhor conservação daquela via pública, especialmente entre os números 718 e 86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unícipes pagam uma taxa de viação que refere-se a conservação d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 nos informe sobre a possibilidade de efetuar o </w:t>
      </w:r>
      <w:r>
        <w:rPr>
          <w:sz w:val="28"/>
          <w:szCs w:val="28"/>
        </w:rPr>
        <w:t>recapeamento asfáltico</w:t>
      </w:r>
      <w:r>
        <w:rPr>
          <w:bCs/>
          <w:sz w:val="28"/>
        </w:rPr>
        <w:t xml:space="preserve"> da Rua João de Oliveira, no Jardim Altos do Paraíso, especialmente entre os números 718 e 864, a fim d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5T10:16:00Z</cp:lastPrinted>
  <dcterms:modified xsi:type="dcterms:W3CDTF">2007-02-15T13:16:00Z</dcterms:modified>
  <cp:revision>23</cp:revision>
  <dc:subject/>
  <dc:title/>
</cp:coreProperties>
</file>