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foi interligado a Rua Joaquim Pedro de Matos com a Rua Seichi Konishi na Vila Eden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a interligação trouxe melhorias para as pessoas que moram na travessa, mas há a necessidade de efetuar a pavimentação asfáltica daquele trecho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em razão da falta de pavimentação a água da chuva traz acúmulo de barro para frente de residências localizadas na Rua Seichi Konishi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juntamente com a Secretaria de Infra-Estrutura e nos termos da Lei Orgânica do Município, nos informe sobre a possibilidade de determinar a pavimentação asfáltica da interligação feita pela Prefeitura Municipal entre as Ruas Joaquim Pedro de Matos e Seichi Konishi, na Vila Éden, para evitar que a água da chuva traga acúmulo de barro para a frente das residências localizadas na Rua Seichi Konishi, devido a travessa ser em declive.  </w:t>
      </w:r>
    </w:p>
    <w:p>
      <w:pPr>
        <w:pStyle w:val="TextBodyIndent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2 de fevereiro de 2007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Heading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7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5T10:16:00Z</cp:lastPrinted>
  <dcterms:modified xsi:type="dcterms:W3CDTF">2007-02-15T13:16:00Z</dcterms:modified>
  <cp:revision>31</cp:revision>
  <dc:subject/>
  <dc:title/>
</cp:coreProperties>
</file>