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eriodicamente há falta de energia elétrica na Vila Real de Barra Bonita – Min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falta de energia elétrica tem trazido transtornos aos moradores e rancheiros que se dirigem àquela localidade aos finais-de-semana e feriad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vido à falta de energia elétrica, há falta de água, uma vez que a mesma não pode ser bombeada para os rancho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>, solicitando ao mesmo informar a razão das constantes interrupções do fornecimento de energia elétrica para a Vila Real de Barra Bonita – Mina, fato este que tem trazido sérios transtornos aos moradores e pessoas que permanentemente frequentam aquela área de lazer, fazendo com que muitos rancheiros retornassem para suas cidades de origem deixando de gozar suas horas de lazer em razão da falta d´água em referida localidade, o que ocorre em virtude do não bombeamento da mesma pela falta de energia elétrica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5T10:20:00Z</cp:lastPrinted>
  <dcterms:modified xsi:type="dcterms:W3CDTF">2007-02-15T13:20:00Z</dcterms:modified>
  <cp:revision>26</cp:revision>
  <dc:subject/>
  <dc:title/>
</cp:coreProperties>
</file>