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alçamento para passeio público do Estádio Municipal “Prof. João Roberto Pilan” – INCA, nas proximidades da Praça Baden Powell, existe uma saliência com grandes propor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edestres estão correndo graves riscos de acidentes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felizmente já ocorreu um acidente grave com munícipe residente na Vila Ferrovi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da possibilidade de efetuar urgentemente os reparos necessários no calçamento para passeio público do Estádio Municipal "Prof. João Roberto Pilan" – INCA, nas proximidades da Praça Baden Powell, a fim de oferecer maior segurança aos pedestres que se desloc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Heading2"/>
        <w:jc w:val="center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560" w:right="118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0" w:leader="none"/>
        <w:tab w:val="center" w:pos="4581" w:leader="none"/>
      </w:tabs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7-02-14T16:13:00Z</dcterms:modified>
  <cp:revision>67</cp:revision>
  <dc:subject/>
  <dc:title/>
</cp:coreProperties>
</file>