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importância da ponte sobre o Rio Piracicaba, localizada na Rodovia Geraldo Pereira de Barros – SP 191, para toda a nossa regi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ponte passa por grandes obras e os usuários não têm informações sobre o término das mesmas;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ssoas que moram em cidades de um lado do rio e trabalham em cidades do outro lado, são obrigadas a dar grande volta para chegarem ao trabalho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ponte é muito utilizada por trabalhadores, transportadoras e veículos de passei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outra passagem nas proximidades de referida ponte sobre o Rio Piracicaba,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>depois de cumpridas as formalidades regimentais, ouvido o Plenário, seja oficiado ao Ilustríssimo Senhor Diretor Regional</w:t>
      </w:r>
      <w:r>
        <w:rPr>
          <w:bCs/>
          <w:sz w:val="28"/>
        </w:rPr>
        <w:t xml:space="preserve"> da DR-13</w:t>
      </w:r>
      <w:r>
        <w:rPr>
          <w:sz w:val="28"/>
        </w:rPr>
        <w:t>,</w:t>
      </w:r>
      <w:r>
        <w:rPr>
          <w:b/>
          <w:sz w:val="28"/>
        </w:rPr>
        <w:t xml:space="preserve"> DANILO LUIZ DEZAN</w:t>
      </w:r>
      <w:r>
        <w:rPr>
          <w:bCs/>
          <w:sz w:val="28"/>
        </w:rPr>
        <w:t>, solicitando que nos informe quando ocorrerá o término das obras e quando ocorrerá a liberação da ponte sobre o Rio Piracicaba, localizada na Rodovia Geraldo Pereira de Barros – SP 19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bCs/>
          <w:sz w:val="28"/>
        </w:rPr>
        <w:t>, ainda, que no caso da mesma contar com um prazo muito longo para liberação, nos informe sobre a possibilidade de colocar balsas para o transporte dos veículos que utilizam referida ponte sobre o rio Piracicaba, evitando que os veículos tenham que efetuar uma grande volta para chegarem aos seus destinos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snapToGrid w:val="false"/>
              <w:ind w:left="360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ind w:left="0" w:hanging="0"/>
              <w:jc w:val="center"/>
              <w:rPr>
                <w:szCs w:val="28"/>
              </w:rPr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ind w:left="360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Heading2"/>
              <w:ind w:left="0" w:hanging="0"/>
              <w:jc w:val="center"/>
              <w:rPr>
                <w:szCs w:val="28"/>
              </w:rPr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R 13 - Avenida da Saudade, 37 – CEP 13500-300 – Rio Claro - S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4:02:00Z</cp:lastPrinted>
  <dcterms:modified xsi:type="dcterms:W3CDTF">2007-02-15T13:14:00Z</dcterms:modified>
  <cp:revision>44</cp:revision>
  <dc:subject/>
  <dc:title/>
</cp:coreProperties>
</file>