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Vicinal Alcides Soares, que liga o município de Botucatu ao Distrito de Vitoriana e ao Rio Bonito Camping e Náutica, é muito utilizada por motoristas, principalmente aos finais-de-semana e por viajantes e estudantes que dirigem-se para as regiões de Campinas e Piracicab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intenso o tráfego de caminhões que escoam produções agricolas e industriais de referidas regiões por aquela rodov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asfáltica de referida rodovia encontra-se em péssimo estado de conservação, o que pode ocasionar acidentes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departamento responsável e nos termos da Lei Orgânica do Município, nos informe sobre a possibilidade de efetuar o recapeamento asfáltico da Rodovia Vicinal Alcides Soares, no trecho compreendido entre o município de Botucatu e o cruzamento com a Rodovia Geraldo Pereira de Barros – SP 191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22 de fevereiro de 2007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3T10:38:00Z</cp:lastPrinted>
  <dcterms:modified xsi:type="dcterms:W3CDTF">2007-02-15T11:33:00Z</dcterms:modified>
  <cp:revision>40</cp:revision>
  <dc:subject/>
  <dc:title/>
</cp:coreProperties>
</file>