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 foi apresentado um projeto para ensinar, através de cursos, profissionais da área educacional que necessitam estar atualizados sobre legislação aplicada à gestão escola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responsável pelo treinamento,  denominada Cadec, fundada em 1985, atua nas áreas de gestão de projetos para instituições de educação superior e educação básica e de capacitação e aperfeiçoamento profissional de gestores educacion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adec, através de cursos de capacitação, já realizou centenas de cursos, seminários e treinamentos - abertos, “in company” e a distância, para aperfeiçoamento profissional dos gestores educacionais - reitores, pró-reitores, diretores, coordenadores de curso e pedagógico e secretários geral e escolar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</w:t>
      </w:r>
      <w:r>
        <w:rPr>
          <w:sz w:val="28"/>
        </w:rPr>
        <w:t xml:space="preserve">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efetuar a análise do material em anexo, no sentido de oferecer cursos de capacitação de gestores educacionais a profissionais da área da Educação em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992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1T17:05:00Z</cp:lastPrinted>
  <dcterms:modified xsi:type="dcterms:W3CDTF">2007-02-15T13:13:00Z</dcterms:modified>
  <cp:revision>43</cp:revision>
  <dc:subject/>
  <dc:title/>
</cp:coreProperties>
</file>