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pavimentação asfáltica da Rua José Pedutti, na Vila Rodrigues Alves, até a Rua Dr. Antônio Carlos de Abreu Sodré, a fim de atender aos anseios de moradores e demais pessoas que transitam por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15T12:18:00Z</dcterms:modified>
  <cp:revision>12</cp:revision>
  <dc:subject/>
  <dc:title/>
</cp:coreProperties>
</file>