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255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7 de març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84,33 (cento e oitenta e quatro reais e trinta e três centavos), referente o mês de março/2003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41:00Z</dcterms:modified>
  <cp:revision>6</cp:revision>
  <dc:subject/>
  <dc:title/>
</cp:coreProperties>
</file>