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últimos anos a vegetação nativa de cerrado vem sendo destruída ao redor do Morr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flancos ou encostas do Morro de Rubião Júnior sempre tiveram belíssima vegetação nativa, dando àquele local excelente refrigeração do ar ambiente e exuberante beleza natural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à Secretaria Municipal do Meio Ambiente, nos informe sobre a possibilidade de promover o reflorestamento e a restauração natural da mata de cerrado do Morro de Rubião Júni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2-15T13:49:00Z</dcterms:modified>
  <cp:revision>14</cp:revision>
  <dc:subject/>
  <dc:title/>
</cp:coreProperties>
</file>