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róprio municipal instalado na Rua General Telles, onde funcionaria o Velório Municipal, atualmente encontra-se abandonado e sem qualquer fun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local não possui calçamento para passeio público e o alambrado ao seu redor encontra-se em péssimo estad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da possibilidade de efetuar a construção do calçamento para passeio público e do muro ao redor do próprio municipal situado na Rua General Telles, onde seria instalado o Velório Municipal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13:00Z</cp:lastPrinted>
  <dcterms:modified xsi:type="dcterms:W3CDTF">2007-02-15T16:08:00Z</dcterms:modified>
  <cp:revision>26</cp:revision>
  <dc:subject/>
  <dc:title/>
</cp:coreProperties>
</file>