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Luiz Casteletti, no Distrito de Rubião Júnior, necessita de complementação da pavimentação asfáltica em pequeno trec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uniões do Orçamento Participativo, ficou agendada a realização da pavimentação asfáltica daquele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concluir a pavimentação asfáltica da Rua Luís Casteletti, no Distrito de Rubião Júnior, a fim de atender aos anseios de moradores e demais pessoas que transitam pela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7-02-15T16:03:00Z</dcterms:modified>
  <cp:revision>24</cp:revision>
  <dc:subject/>
  <dc:title/>
</cp:coreProperties>
</file>