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nº 4.760, de 27 de dezembro de 2006, promoveu alterações na legislação visando à revitalização da Rua Amando de Barr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da Câmara Municipal acompanhar o processo de mudança que envolverá o comércio instalado nesse local, como aliás, já vem ocorrend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o Município deve se adequar às constantes mudanças exigidas pela modernidade e avanços tecnológicos, inclusive no plano legislativo,</w:t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>JOSÉ CARLOS LOURENÇÃ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</w:t>
      </w:r>
      <w:r>
        <w:rPr>
          <w:sz w:val="28"/>
          <w:szCs w:val="28"/>
        </w:rPr>
        <w:t>que, nos termos do Artigo 87 do Regimento Interno, seja constituída Comissão de Assuntos Relevantes para tratar de assuntos referentes à revitalização da Rua Amando de Barros, composta de três vereadores e com prazo de funcionamento até o encerramento da presente sessão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bCs/>
          <w:sz w:val="24"/>
          <w:szCs w:val="28"/>
        </w:rPr>
      </w:pPr>
      <w:r>
        <w:rPr>
          <w:bCs/>
          <w:szCs w:val="28"/>
        </w:rPr>
        <w:t>PCdoB</w:t>
      </w:r>
    </w:p>
    <w:p>
      <w:pPr>
        <w:pStyle w:val="Heading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OURENÇÃO</w:t>
      </w:r>
    </w:p>
    <w:p>
      <w:pPr>
        <w:pStyle w:val="Heading2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6T16:52:00Z</dcterms:modified>
  <cp:revision>18</cp:revision>
  <dc:subject/>
  <dc:title/>
</cp:coreProperties>
</file>