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rodovias estaduais que cortam este município necessitam de melhori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cessário se torna oferecer melhores condições de segurança aos usuários de referidas rodovi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algum tempo são reivindicadas melhorias  para permitir o fluxo de veículos pelas rodovias que cortam nosso municípi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em geral e usuários das rodovias constantemente procuram Vereadores e demais autoridades solicitando as devidas melhorias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Cs/>
          <w:sz w:val="28"/>
        </w:rPr>
        <w:t xml:space="preserve">, solicitando informar sobre a possibilidade de </w:t>
      </w:r>
      <w:r>
        <w:rPr>
          <w:sz w:val="28"/>
          <w:szCs w:val="28"/>
        </w:rPr>
        <w:t>envidar esforços no sentido de providenciar a execução de plantio de grama no canteiro central da rodovia Prof. João Hipólito Martins – SP 209 – “Castelinho”, rodovia que interliga a rodovia Marechal Rondon – SP 300 com a rodovia Castelo Branco, onde circula boa parte do tráfego do oeste do Estado de São Paulo para a capital e vice-versa. A formação de verdadeiras erosões (imagens em anexo) deixa a sensação que em pouco tempo o Poder Público deverá perder parte da rodovia, tornando o custo mais elevado ainda para se realizar a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22 de fevereiro de 2007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12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96865" cy="344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96865" cy="366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12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96865" cy="404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96865" cy="404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560" w:right="141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09:31:00Z</cp:lastPrinted>
  <dcterms:modified xsi:type="dcterms:W3CDTF">2007-02-22T11:37:00Z</dcterms:modified>
  <cp:revision>39</cp:revision>
  <dc:subject/>
  <dc:title/>
</cp:coreProperties>
</file>